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ab/>
        <w:t xml:space="preserve">               Las inquietudes planteadas por los vecinos del Barrio “El Cruce”, con respeto al problema en que se encuentran, y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>Que se trata de un sector de la ciudad que ha concretado un excepcional crecimiento poblacional y edilicio en los últimos añ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>Que en el Barrio se encuentran galpones con almacenamientos de plaguicidas, fertilizantes entre otras  sustancias  agro tóx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 xml:space="preserve">Que este problema no solo abarca aspectos de control, sino la protección adecuada de la salud en ese sector de la población.  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POR ELL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</w:t>
      </w:r>
      <w:r>
        <w:rPr>
          <w:lang w:val="es-MX"/>
        </w:rPr>
        <w:t xml:space="preserve">El Honorable Concejo Deliberante del Partido de Balcarce,  en uso de sus atribuciones, sanciona la siguiente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C O M U N I C A C I Ó N      Nº      108/1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MX"/>
        </w:rPr>
        <w:t>ARTÍCULO 1.-</w:t>
      </w:r>
      <w:r>
        <w:rPr>
          <w:lang w:val="es-MX"/>
        </w:rPr>
        <w:t xml:space="preserve">. Solicítase al Departamento Ejecutivo, se sirva inspeccionar y controlar a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--------------------  los galpones ubicados en el Barrio “El Cruce” que almacenan fertilizantes y plaguicidas entre otras sustancias agrotóxicas.---------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u w:val="single"/>
          <w:lang w:val="es-MX"/>
        </w:rPr>
        <w:t>ARTÍCULO 2.-</w:t>
      </w:r>
      <w:r>
        <w:rPr>
          <w:lang w:val="es-MX"/>
        </w:rPr>
        <w:t xml:space="preserve">  Cúmplase, 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05:00Z</dcterms:created>
  <dc:creator>User</dc:creator>
  <dc:description/>
  <cp:keywords/>
  <dc:language>en-US</dc:language>
  <cp:lastModifiedBy>HCD Adelante</cp:lastModifiedBy>
  <cp:lastPrinted>2017-08-25T16:29:00Z</cp:lastPrinted>
  <dcterms:modified xsi:type="dcterms:W3CDTF">2017-08-25T19:29:00Z</dcterms:modified>
  <cp:revision>5</cp:revision>
  <dc:subject/>
  <dc:title>                       </dc:title>
</cp:coreProperties>
</file>